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IBBEAN STU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GA &amp;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: GEnie, 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- Prior written consent from United Innovations Plus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btained  before  any fee or charge is made for  copy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majo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&amp; CREDI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MEN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IBBEAN POKER ICON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INSTALLATION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IBBEAN POKER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 JACKPOT PAYOFFS 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PAYOUT SCHEDULE 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CARIBBEAN POKER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 1OOO 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CARIBBEAN STUD POKER 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LAYOUT BUTTON DESCRIPTIONS 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 Button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Button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s Button 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Position Button 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Button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ING LIMITS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BETS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 SELECTION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MARK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(C) Copyright Genus Microprogramming, Inc.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graphics screens and cards are the sole property of  Ray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.  Buti  &amp; United Innovations Plus.  These may NOT  be 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or us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PInstal.Exe - Installation file for Caribbean Poke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1S    .Exe - Self extracting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    .Exe - The main program for Caribbean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01    .Inf - Graphics file required by C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02    .Inf - Graphics file required by C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03    .Inf - Graphics file required by C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    .Doc - The documentation for Caribbean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    .Ico - Caribbean Poker Ic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play Caribbean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ead  .Com - Used by CP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eply .Com - Used by CP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Intro      - Used by CP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Prt        - Used by CP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eg        - Caribbean Pok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1KVGA  .Com - Memory resident file for Tandy 1OO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00K  of free Ram or Expanded memory, a  VGA  graphics 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isk or second floppy disk, &amp; a Microsoft compatible m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s required to play Caribbean Poker are CP.EXE, CP01.I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P02.INF,   &amp;  CP03.INF.   Caribbean Poker must   be  able 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e  the three  .INF files.  Typing CPINSTAL will  allow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 install  Caribbean  Poker on either your  hard  disk  or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  floppy  disk.   A hard disk is  recommended   but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IBBEAN POKE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ibbean Poker comes with an Icon that can be  installed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s   Group   in Windows.  If you are a   Windows   user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fer to use  the  Windows environment, this Icon is 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  that reason.  After you have installed  Caribbean 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the CPINSTAL file, you can install the Icon.  Be 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driver is in memory before playing it or before go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Double click on the Gam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n the Program Manager, click on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Select Program Item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Change the Program Item Propert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        Caribbea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Line:       C:\CP\CP.EX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ing Directory:  C:\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 Key     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 Click on Change Icon.  You will be notified that ther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 Icon  associated with this program.  Click Ok. 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to C:\CP\CP.ICO and select the Icon. 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 In the example above, C:\CP should be chang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nd directory where you installed Caribbean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RIBBEAN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ibbean Stud Poker is beginning to show a lot of popular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major gambling establisments.  This game is usually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Caribbean and on cruise ships.  It offers the play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llenge of Poker, but using an easier playing format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s a progressive jackpot on this tab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player  must place a wager in the ante area  in  fro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m.  Each player has the option to place a $1 chip in the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 in  front of the ante.  This bet is not required,  bu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to qualify for any part of the progressive  jackpo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must place a bet in the slot before the dealer star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aler  will then deal each player five cards,  face 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aler also receives five cards, exposing only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The players will then decide if they wish to play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 against the dealers.  If a player decides to play his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er must place another bet.  That bet must be twi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 of the ante bet. That bet is placed in the bet  area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nt of each player.  If the player decides he does not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the hand, he loses his ant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everyone has placed their bets, the dealer will expos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.   The dealer must have at least an Ace/King or  bet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alify or open. If the dealer doesn't qualify, then the 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s  all  ante bets only.  If the dealer does qualify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has a better poker hand than the dealer, then he col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his other doubled bet.  If the player cannot beat the dea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 loses his ante and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players are playing against the house dealer and must  b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ouse hand in order to win their wager.  You are not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 player places a $1 chip in the jackpot slot, the play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 all or part of the jackpot regardless of whether his h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er  than  the dealers.  The jackpot bet is a  seperate  b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 the  payoff  schedule  for  the  prog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ckp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ESSIVE JACKPOT PAY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yal Flush             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aight Flush                             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of a Kind                              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ll House                                $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ush                                     $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Progressive  Jackpot  starts  at  $10,000.   The   jack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reases  by .50 cents for each $1 chip that is plac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pot  slot.   The Progressive Jackpot will continue  to  g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til a Royal Flush is made by a player.  All the Caribbean St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 tables  in  the same Casino are  tied  together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essive  Jackpot  only.  These jackpots can  get  very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someone wi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dealer qualifies and your hand is better than her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qualify  for a bonus.  All ante bets are paid off  at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ey,  but the double bet is paid off according to the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hand you have.  The following is the Bonus Payout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etermines how much you win if you beat the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NUS PAYOU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yal Flush                            10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aight Flush                          5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of a Kind                             2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House                               7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ush                                    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aight                                 4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of a Kind                              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Pair                                 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air                                 1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ume  you placed a $1 chip in the Jackpot slot, ante  for  $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layed the hand for another $10 bet, and you have a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 dealer did not qualify, you win your ante bet  for  $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lso have a flush and since you are in for the Jackpo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another $50.  Your $10 double bet does not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dealer qualified and had a better hand than  your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 have won the $50 bonus but lost your $5 ante and the 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 dealer  qualified and you had a better  hand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er, you would have won the $50 bonus, $5 ante, and 5 to 1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$10 doubl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CARIBBEAN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 your  DOS prompt, type CP and press the ENTER  key. 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for Caribbean Poker to run, you must be logged on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   where   CP.EXE resides.  Caribbean Poker  must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locate the files CP01.INF, CP02.INF, CP03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NDY 1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If your computer is a Tandy 1OOO, the file  "T1KVGA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 be   required  to be in memory  before  playing  Caribb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.  If  you cannot play this game, install the  "T1KVGA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  in memory  first.  From your DOS prompt, type T1KVG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  the ENTER key.  You may then play Caribbean  Poker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screen you see will display the copyright noti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  number   of  Caribbean Poker.   A  message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ed   on the  bottom  of the screen asking you to pres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  button.   When you've done this, Caribbean  Poker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  in the required graphic screens and cards it  requir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to operate.  This may take some time if you ar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ext screen you see will be the table layout. 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Caribbean Poker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ING CARIBBEAN STU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table layout, you will see some yellow buttons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played by selecting one of these buttons.  Each butt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a different function.  Move the mouse cursor  to the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of your choice, and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ABLE LAYOUT BUTTON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nformation will explain the buttons  a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l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 are two ways to start dealing.  Pressing the Deal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by pressing the right mouse button will start the gam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will then place their wagers in the ante area.  If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participate for the jackpot, then they will also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 of a $1 chip in the jackpot area.   When it's your 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a wager, you will make your bets using the mouse curs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ing  it in ante area, bet area, and jackpot slot  area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B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 allow  the user to alter  the  default  setting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ibbean Poker (See Setu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res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allow the user to view the top five high score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Position Button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select this button, you change your  playing  pos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left  mouse button  will  increase  your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.   Pressing the right mouse button will  decrea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select the Quit button, you will return  to 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TING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inimum wager is $5 and the maximum wager is $50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ante area only.  A player can always place a double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et area.  The jackpot area only accepts a $1 chip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CING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it's your turn to place a wager, you may place a $1 chi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jackpot  area by moving the mouse cursor to that  area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e left mouse button.  If you change your  mind,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ame  area  again and your bet will  be  remov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ckpot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the cards are dealt out by the dealer, you must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et in the ante area.  Move the mouse cursor in the ante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press the left mouse button.  To remove the ante bet,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left mouse button until you exceed the table 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$50.  This will clear your ante and allow you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you  have your ante bet and your  optional  jackpot 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the right mouse button or the Deal button to contin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the cards are dealt, if you wish to place a  double 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 your mouse cursor in the bet area just below the an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e left mouse button.  Pressing the right  mouse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continue with the game whether you have placed a double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not.  If you have not placed a double bet, you will lo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I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ottom center of the screen will display two chip values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 and $25 chip.  The right side of these two chip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urrent chip value.  To change the betting chip value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ither the $5 or $25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 MENU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Setup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          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 will  allow you to turn the sound off or  on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nd is on, it will display PC for your PC speaker.  When 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Off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Speed button will allow you to change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0 (fastest) to 9 (slowest).  Pressing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decrease the speed number.  Pressing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crease the spe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remove the Setup  Menu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allow you to continu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 selecting "Scores" from your table layout, you will be 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view the top five players and their scores.  When  you  qu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Caribbean  Poker and your winnings are   greater 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, your high scor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owball Poker Professiona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raw Poker Professiona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accarat Professiona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lackjack Connoisseu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oldem Poke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Knock Poke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d Dog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ic Bo (EGA &amp; Mouse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ideo Poker Slot (EGA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ideo Keno (EGA &amp; Mouse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oulette (EGA &amp; Mouse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yramid Solitai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yramid Solitaire II (EGA &amp; Mouse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oker Solitai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ccordion Solitair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ker  Solitaire (VGA &amp; Mouse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olf Solitai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nking Man's Solitaire (EGA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uJu (Super Jumbles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Jigsaw Mania (VGA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i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iftee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ock Solitaire (EGA &amp; Mouse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ltra Slot (VGA &amp; Mouse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ind Warp (VGA &amp; Mouse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lor Quest (VGA &amp; Mouse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lor Quest (SVGA &amp; Mouse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ai Gow Poker (EGA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wer Bing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ule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Down Stud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ker Bingo (SVGA 596K Free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t It Ride Poker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ibbean Poker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 Wise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RIBBEA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        $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Shipping/Handing  $  3.O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Orders on Internation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redit Card payable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of Payment:  ( ) 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rs Lic. #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) MasterCard      ( )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#  _ _ _ _ - _ _ _ _ - _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. Date      _ _ -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n Card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ature     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 on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hecks/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Innovations Plus, P.O.Box 21O81, 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Order #: 510-886-9036      Fax Order #: 510-886-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# (Optional) _ _ _ -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acquire this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